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Szlovén Vidék Közhasznú Nonprofit Kf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9970 Szentgotthárd, Gárdonyi u.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Szentgotthár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9970 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Kovács Andre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 +36 94 383061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zlovenvidek@t-email.h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 +36 94 38306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szlovenvidek.h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Titán-Beton Építőipari Szolgáltató Kf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9970 Szentgotthárd, Nyárfa u. 4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Szentgotthár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9970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Klement Tamás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 +36 20 981 4123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klement.tamas@vigvam.n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+36 94 380215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vigvam.n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Rub2"/>
        <w:spacing w:before="120" w:after="120"/>
        <w:ind w:right="-595" w:hanging="0"/>
        <w:rPr>
          <w:i/>
          <w:i/>
          <w:caps w:val="false"/>
          <w:smallCaps w:val="false"/>
          <w:color w:val="000000"/>
          <w:sz w:val="24"/>
          <w:szCs w:val="24"/>
          <w:lang w:val="hu-HU"/>
        </w:rPr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) A szerződéshez rendelt elnevezés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elsőszölnök 030/45. hrsz-ú ingatlanon mintagazdaság kialakítása I. ütem kivitelezési munkái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2333086661"/>
            <w:bookmarkStart w:id="1" w:name="__Fieldmark__0_2333086661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333086661"/>
            <w:bookmarkStart w:id="3" w:name="__Fieldmark__1_2333086661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2333086661"/>
            <w:bookmarkStart w:id="5" w:name="__Fieldmark__2_2333086661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333086661"/>
            <w:bookmarkStart w:id="7" w:name="__Fieldmark__3_2333086661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333086661"/>
            <w:bookmarkStart w:id="9" w:name="__Fieldmark__4_2333086661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333086661"/>
            <w:bookmarkStart w:id="11" w:name="__Fieldmark__5_2333086661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333086661"/>
            <w:bookmarkStart w:id="13" w:name="__Fieldmark__6_2333086661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333086661"/>
            <w:bookmarkStart w:id="15" w:name="__Fieldmark__7_2333086661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333086661"/>
            <w:bookmarkStart w:id="17" w:name="__Fieldmark__8_2333086661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333086661"/>
            <w:bookmarkStart w:id="19" w:name="__Fieldmark__9_2333086661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333086661"/>
            <w:bookmarkStart w:id="21" w:name="__Fieldmark__10_2333086661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333086661"/>
            <w:bookmarkStart w:id="23" w:name="__Fieldmark__11_2333086661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333086661"/>
            <w:bookmarkStart w:id="25" w:name="__Fieldmark__12_2333086661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őszölnök 030/45. hrsz. külterületi ingatlan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cs="Courier New" w:ascii="Courier New" w:hAnsi="Courier New"/>
                <w:color w:val="000000"/>
                <w:sz w:val="40"/>
                <w:szCs w:val="40"/>
              </w:rPr>
              <w:t>HU222</w:t>
            </w:r>
            <w:r>
              <w:rPr>
                <w:color w:val="000000"/>
                <w:sz w:val="40"/>
                <w:szCs w:val="4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cs="Courier New" w:ascii="Courier New" w:hAnsi="Courier New"/>
                <w:color w:val="000000"/>
                <w:sz w:val="40"/>
                <w:szCs w:val="40"/>
              </w:rPr>
              <w:t>HU222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2/12/18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árgya: </w:t>
            </w:r>
            <w:r>
              <w:rPr>
                <w:bCs/>
                <w:color w:val="000000"/>
                <w:sz w:val="20"/>
                <w:szCs w:val="20"/>
              </w:rPr>
              <w:t>Felsőszölnök 030/45. hrsz-ú ingatlanon mintagazdaság kialakítása I. ütem kivitelezési munká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nnyiség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/>
                <w:kern w:val="2"/>
                <w:lang w:eastAsia="ar-SA"/>
              </w:rPr>
              <w:t>1 db 173,43 m</w:t>
            </w:r>
            <w:r>
              <w:rPr>
                <w:rFonts w:cs="Calibri"/>
                <w:kern w:val="2"/>
                <w:vertAlign w:val="superscript"/>
                <w:lang w:eastAsia="ar-SA"/>
              </w:rPr>
              <w:t xml:space="preserve">2 </w:t>
            </w:r>
            <w:r>
              <w:rPr>
                <w:rFonts w:cs="Calibri"/>
                <w:kern w:val="2"/>
                <w:lang w:eastAsia="ar-SA"/>
              </w:rPr>
              <w:t>hasznos alapterületű egyterű, fa vázszerkezetű, magastetős, födém nélüli állatbeálló-, pihenő épület építés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/>
                <w:kern w:val="2"/>
                <w:lang w:eastAsia="ar-SA"/>
              </w:rPr>
              <w:t>1 db 108,00 m</w:t>
            </w:r>
            <w:r>
              <w:rPr>
                <w:rFonts w:cs="Calibri"/>
                <w:kern w:val="2"/>
                <w:vertAlign w:val="superscript"/>
                <w:lang w:eastAsia="ar-SA"/>
              </w:rPr>
              <w:t>2</w:t>
            </w:r>
            <w:r>
              <w:rPr>
                <w:rFonts w:cs="Calibri"/>
                <w:kern w:val="2"/>
                <w:lang w:eastAsia="ar-SA"/>
              </w:rPr>
              <w:t xml:space="preserve"> hasznos alapterületű egyterű, fa vázszerkezetű, magastetős, födém nélküli takarmánytároló épület építés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/>
                <w:kern w:val="2"/>
                <w:lang w:eastAsia="ar-SA"/>
              </w:rPr>
              <w:t>1 db 5,00 x 3,00 x 1,70 m méretű fedett trágyatároló, illetve 5 m</w:t>
            </w:r>
            <w:r>
              <w:rPr>
                <w:rFonts w:cs="Calibri"/>
                <w:kern w:val="2"/>
                <w:vertAlign w:val="superscript"/>
                <w:lang w:eastAsia="ar-SA"/>
              </w:rPr>
              <w:t>3</w:t>
            </w:r>
            <w:r>
              <w:rPr>
                <w:rFonts w:cs="Calibri"/>
                <w:kern w:val="2"/>
                <w:lang w:eastAsia="ar-SA"/>
              </w:rPr>
              <w:t>-es csurgalékvíz tároló építés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/>
                <w:kern w:val="2"/>
                <w:lang w:eastAsia="ar-SA"/>
              </w:rPr>
              <w:t>1 db 108 m</w:t>
            </w:r>
            <w:r>
              <w:rPr>
                <w:rFonts w:cs="Calibri"/>
                <w:kern w:val="2"/>
                <w:vertAlign w:val="superscript"/>
                <w:lang w:eastAsia="ar-SA"/>
              </w:rPr>
              <w:t>3</w:t>
            </w:r>
            <w:r>
              <w:rPr>
                <w:rFonts w:cs="Calibri"/>
                <w:kern w:val="2"/>
                <w:lang w:eastAsia="ar-SA"/>
              </w:rPr>
              <w:t>-es (helyszínrajzon 104 m</w:t>
            </w:r>
            <w:r>
              <w:rPr>
                <w:rFonts w:cs="Calibri"/>
                <w:kern w:val="2"/>
                <w:vertAlign w:val="superscript"/>
                <w:lang w:eastAsia="ar-SA"/>
              </w:rPr>
              <w:t>3</w:t>
            </w:r>
            <w:r>
              <w:rPr>
                <w:rFonts w:cs="Calibri"/>
                <w:kern w:val="2"/>
                <w:lang w:eastAsia="ar-SA"/>
              </w:rPr>
              <w:t xml:space="preserve"> szerepel) oltóvíz tározó medence építé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kern w:val="2"/>
                <w:lang w:eastAsia="ar-SA"/>
              </w:rPr>
              <w:t xml:space="preserve">a terv szerinti gépészeti, illetve villamos szerelési munkálatok, valamint </w:t>
            </w:r>
            <w:r>
              <w:rPr>
                <w:rFonts w:cs="Calibri"/>
              </w:rPr>
              <w:t>közműcsatlakozások kialakítás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45.21.00.00-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45.21.32.42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45.24.72.7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1462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</w:t>
            </w:r>
            <w:r>
              <w:rPr>
                <w:color w:val="000000"/>
                <w:sz w:val="20"/>
                <w:szCs w:val="20"/>
                <w:u w:val="single"/>
              </w:rPr>
              <w:t>28695134</w:t>
            </w:r>
            <w:r>
              <w:rPr>
                <w:color w:val="000000"/>
                <w:sz w:val="20"/>
                <w:szCs w:val="20"/>
              </w:rPr>
              <w:t xml:space="preserve">                       Pénznem: 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49250" cy="333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Check79"/>
                                  <w:bookmarkStart w:id="27" w:name="__Fieldmark__13_2333086661"/>
                                  <w:bookmarkStart w:id="28" w:name="__Fieldmark__13_2333086661"/>
                                  <w:bookmarkEnd w:id="2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End w:id="26"/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6.2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9" w:name="Check79"/>
                            <w:bookmarkStart w:id="30" w:name="__Fieldmark__13_2333086661"/>
                            <w:bookmarkStart w:id="31" w:name="__Fieldmark__13_2333086661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bookmarkEnd w:id="29"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4_2333086661"/>
            <w:bookmarkStart w:id="33" w:name="__Fieldmark__14_2333086661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        </w:t>
            </w:r>
            <w:r>
              <w:rPr>
                <w:color w:val="000000"/>
                <w:sz w:val="44"/>
              </w:rPr>
              <w:t>2012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8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Befejezés:      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07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31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i/>
                <w:color w:val="000000"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4" w:name="__Fieldmark__15_2333086661"/>
            <w:bookmarkStart w:id="35" w:name="__Fieldmark__15_2333086661"/>
            <w:bookmarkEnd w:id="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16_2333086661"/>
            <w:bookmarkStart w:id="37" w:name="__Fieldmark__16_2333086661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color w:val="000000"/>
                <w:sz w:val="44"/>
              </w:rPr>
              <w:t>2012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44"/>
              </w:rPr>
              <w:t>07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31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lenszolgáltatás teljesítésének időpontja: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44"/>
              </w:rPr>
              <w:t>08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6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1) A szerződés teljesítése (részteljesítése) szerinti mennyiség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29738131                        Pénzne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HUF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8" w:name="__Fieldmark__54_2333086661"/>
            <w:bookmarkStart w:id="39" w:name="__Fieldmark__54_2333086661"/>
            <w:bookmarkEnd w:id="39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55_2333086661"/>
            <w:bookmarkStart w:id="41" w:name="__Fieldmark__55_2333086661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2" w:name="__Fieldmark__56_2333086661"/>
            <w:bookmarkStart w:id="43" w:name="__Fieldmark__56_2333086661"/>
            <w:bookmarkEnd w:id="4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57_2333086661"/>
            <w:bookmarkStart w:id="45" w:name="__Fieldmark__57_2333086661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6" w:name="__Fieldmark__58_2333086661"/>
            <w:bookmarkStart w:id="47" w:name="__Fieldmark__58_2333086661"/>
            <w:bookmarkEnd w:id="47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59_2333086661"/>
            <w:bookmarkStart w:id="49" w:name="__Fieldmark__59_2333086661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60_2333086661"/>
            <w:bookmarkStart w:id="51" w:name="__Fieldmark__60_2333086661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61_2333086661"/>
            <w:bookmarkStart w:id="53" w:name="__Fieldmark__61_2333086661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62_2333086661"/>
            <w:bookmarkStart w:id="55" w:name="__Fieldmark__62_2333086661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63_2333086661"/>
            <w:bookmarkStart w:id="57" w:name="__Fieldmark__63_2333086661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64_2333086661"/>
            <w:bookmarkStart w:id="59" w:name="__Fieldmark__64_2333086661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0" w:name="__Fieldmark__65_2333086661"/>
            <w:bookmarkStart w:id="61" w:name="__Fieldmark__65_2333086661"/>
            <w:bookmarkEnd w:id="6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66_2333086661"/>
            <w:bookmarkStart w:id="63" w:name="__Fieldmark__66_2333086661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4" w:name="__Fieldmark__67_2333086661"/>
            <w:bookmarkStart w:id="65" w:name="__Fieldmark__67_2333086661"/>
            <w:bookmarkEnd w:id="6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68_2333086661"/>
            <w:bookmarkStart w:id="67" w:name="__Fieldmark__68_2333086661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69_2333086661"/>
            <w:bookmarkStart w:id="69" w:name="__Fieldmark__69_2333086661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70_2333086661"/>
            <w:bookmarkStart w:id="71" w:name="__Fieldmark__70_2333086661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71_2333086661"/>
            <w:bookmarkStart w:id="73" w:name="__Fieldmark__71_2333086661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72_2333086661"/>
            <w:bookmarkStart w:id="75" w:name="__Fieldmark__72_2333086661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73_2333086661"/>
            <w:bookmarkStart w:id="77" w:name="__Fieldmark__73_2333086661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74_2333086661"/>
            <w:bookmarkStart w:id="79" w:name="__Fieldmark__74_2333086661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75_2333086661"/>
            <w:bookmarkStart w:id="81" w:name="__Fieldmark__75_2333086661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76_2333086661"/>
            <w:bookmarkStart w:id="83" w:name="__Fieldmark__76_2333086661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4" w:name="__Fieldmark__77_2333086661"/>
            <w:bookmarkStart w:id="85" w:name="__Fieldmark__77_2333086661"/>
            <w:bookmarkEnd w:id="8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6" w:name="__Fieldmark__78_2333086661"/>
            <w:bookmarkStart w:id="87" w:name="__Fieldmark__78_2333086661"/>
            <w:bookmarkEnd w:id="8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79_2333086661"/>
            <w:bookmarkStart w:id="89" w:name="__Fieldmark__79_2333086661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0" w:name="__Fieldmark__80_2333086661"/>
            <w:bookmarkStart w:id="91" w:name="__Fieldmark__80_2333086661"/>
            <w:bookmarkEnd w:id="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81_2333086661"/>
            <w:bookmarkStart w:id="93" w:name="__Fieldmark__81_2333086661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82_2333086661"/>
            <w:bookmarkStart w:id="95" w:name="__Fieldmark__82_2333086661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83_2333086661"/>
            <w:bookmarkStart w:id="97" w:name="__Fieldmark__83_2333086661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84_2333086661"/>
            <w:bookmarkStart w:id="99" w:name="__Fieldmark__84_2333086661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85_2333086661"/>
            <w:bookmarkStart w:id="101" w:name="__Fieldmark__85_2333086661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86_2333086661"/>
            <w:bookmarkStart w:id="103" w:name="__Fieldmark__86_2333086661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87_2333086661"/>
            <w:bookmarkStart w:id="105" w:name="__Fieldmark__87_2333086661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88_2333086661"/>
            <w:bookmarkStart w:id="107" w:name="__Fieldmark__88_2333086661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89_2333086661"/>
            <w:bookmarkStart w:id="109" w:name="__Fieldmark__89_2333086661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90_2333086661"/>
            <w:bookmarkStart w:id="111" w:name="__Fieldmark__90_2333086661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91_2333086661"/>
            <w:bookmarkStart w:id="113" w:name="__Fieldmark__91_2333086661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92_2333086661"/>
            <w:bookmarkStart w:id="115" w:name="__Fieldmark__92_2333086661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93_2333086661"/>
            <w:bookmarkStart w:id="117" w:name="__Fieldmark__93_2333086661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94_2333086661"/>
            <w:bookmarkStart w:id="119" w:name="__Fieldmark__94_2333086661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95_2333086661"/>
            <w:bookmarkStart w:id="121" w:name="__Fieldmark__95_2333086661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96_2333086661"/>
            <w:bookmarkStart w:id="123" w:name="__Fieldmark__96_2333086661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97_2333086661"/>
            <w:bookmarkStart w:id="125" w:name="__Fieldmark__97_2333086661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98_2333086661"/>
            <w:bookmarkStart w:id="127" w:name="__Fieldmark__98_2333086661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99_2333086661"/>
            <w:bookmarkStart w:id="129" w:name="__Fieldmark__99_2333086661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100_2333086661"/>
            <w:bookmarkStart w:id="131" w:name="__Fieldmark__100_2333086661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2" w:name="__Fieldmark__101_2333086661"/>
            <w:bookmarkStart w:id="133" w:name="__Fieldmark__101_2333086661"/>
            <w:bookmarkEnd w:id="1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102_2333086661"/>
            <w:bookmarkStart w:id="135" w:name="__Fieldmark__102_2333086661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103_2333086661"/>
            <w:bookmarkStart w:id="137" w:name="__Fieldmark__103_2333086661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04_2333086661"/>
            <w:bookmarkStart w:id="139" w:name="__Fieldmark__104_2333086661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2/10/3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color w:val="000000"/>
                <w:sz w:val="26"/>
                <w:szCs w:val="26"/>
              </w:rPr>
              <w:t xml:space="preserve">0092/2013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  <w:sz w:val="26"/>
                <w:szCs w:val="26"/>
              </w:rPr>
              <w:t>2013/01/14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41_2333086661"/>
            <w:bookmarkStart w:id="141" w:name="__Fieldmark__141_2333086661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42_2333086661"/>
            <w:bookmarkStart w:id="143" w:name="__Fieldmark__142_2333086661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215_2333086661"/>
            <w:bookmarkStart w:id="145" w:name="__Fieldmark__215_2333086661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16_2333086661"/>
            <w:bookmarkStart w:id="147" w:name="__Fieldmark__216_2333086661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289_2333086661"/>
            <w:bookmarkStart w:id="149" w:name="__Fieldmark__289_2333086661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290_2333086661"/>
            <w:bookmarkStart w:id="151" w:name="__Fieldmark__290_2333086661"/>
            <w:bookmarkEnd w:id="1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color w:val="000000"/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Imprint MT Shadow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mprint MT Shadow" w:hAnsi="Imprint MT Shadow" w:cs="Imprint MT Shad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Imprint MT Shadow" w:hAnsi="Imprint MT Shadow" w:eastAsia="Imprint MT Shadow" w:cs="Imprint MT Shad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mprint MT Shadow" w:hAnsi="Imprint MT Shadow" w:eastAsia="Imprint MT Shadow" w:cs="Imprint MT Shad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8">
    <w:name w:val=" Char Char18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7">
    <w:name w:val=" Char Char17"/>
    <w:basedOn w:val="Bekezdsalapbettpusa"/>
    <w:qFormat/>
    <w:rPr>
      <w:rFonts w:eastAsia="Times New Roman"/>
      <w:iCs/>
      <w:caps/>
      <w:sz w:val="24"/>
      <w:szCs w:val="20"/>
    </w:rPr>
  </w:style>
  <w:style w:type="character" w:styleId="CharChar16">
    <w:name w:val=" Char Char16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CharChar15">
    <w:name w:val=" Char Char15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CharChar14">
    <w:name w:val=" Char Char14"/>
    <w:basedOn w:val="Bekezdsalapbettpusa"/>
    <w:qFormat/>
    <w:rPr>
      <w:rFonts w:eastAsia="Times New Roman"/>
      <w:b/>
      <w:sz w:val="20"/>
      <w:szCs w:val="20"/>
    </w:rPr>
  </w:style>
  <w:style w:type="character" w:styleId="CharChar13">
    <w:name w:val=" Char Char13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12">
    <w:name w:val=" Char Char12"/>
    <w:basedOn w:val="Bekezdsalapbettpusa"/>
    <w:qFormat/>
    <w:rPr>
      <w:rFonts w:eastAsia="Times New Roman"/>
      <w:sz w:val="24"/>
      <w:szCs w:val="24"/>
    </w:rPr>
  </w:style>
  <w:style w:type="character" w:styleId="CharChar11">
    <w:name w:val=" Char Char11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10">
    <w:name w:val=" Char Char10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9">
    <w:name w:val=" Char Char9"/>
    <w:basedOn w:val="Bekezdsalapbettpusa"/>
    <w:qFormat/>
    <w:rPr>
      <w:rFonts w:eastAsia="Times New Roman"/>
      <w:sz w:val="20"/>
      <w:szCs w:val="20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CharChar6">
    <w:name w:val=" Char Char6"/>
    <w:basedOn w:val="Bekezdsalapbettpusa"/>
    <w:qFormat/>
    <w:rPr>
      <w:rFonts w:eastAsia="Times New Roman"/>
      <w:sz w:val="24"/>
      <w:szCs w:val="20"/>
      <w:lang w:val="et-EE"/>
    </w:rPr>
  </w:style>
  <w:style w:type="character" w:styleId="FootnoteTextCharChar1">
    <w:name w:val="Footnote Text Char Char1"/>
    <w:basedOn w:val="Bekezdsalapbettpusa"/>
    <w:qFormat/>
    <w:rPr>
      <w:rFonts w:eastAsia="Calibri" w:cs="Calibri"/>
      <w:sz w:val="20"/>
      <w:szCs w:val="20"/>
    </w:rPr>
  </w:style>
  <w:style w:type="character" w:styleId="CharChar5">
    <w:name w:val=" Char Char5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harChar4">
    <w:name w:val=" Char Char4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CharChar3">
    <w:name w:val=" Char Char3"/>
    <w:basedOn w:val="Bekezdsalapbettpusa"/>
    <w:qFormat/>
    <w:rPr>
      <w:rFonts w:eastAsia="Times New Roman"/>
      <w:sz w:val="24"/>
      <w:szCs w:val="24"/>
    </w:rPr>
  </w:style>
  <w:style w:type="character" w:styleId="CharChar2">
    <w:name w:val=" Char Char2"/>
    <w:basedOn w:val="Bekezdsalapbettpusa"/>
    <w:qFormat/>
    <w:rPr>
      <w:rFonts w:eastAsia="Times New Roman"/>
      <w:sz w:val="24"/>
      <w:szCs w:val="20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CharChar">
    <w:name w:val=" Char Char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ovenvidek@t-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4:00Z</dcterms:created>
  <dc:creator>agnagy</dc:creator>
  <dc:description/>
  <cp:keywords/>
  <dc:language>en-US</dc:language>
  <cp:lastModifiedBy>Kovács Andrea</cp:lastModifiedBy>
  <cp:lastPrinted>2013-08-30T10:27:00Z</cp:lastPrinted>
  <dcterms:modified xsi:type="dcterms:W3CDTF">2013-09-03T08:04:00Z</dcterms:modified>
  <cp:revision>2</cp:revision>
  <dc:subject/>
  <dc:title>8</dc:title>
</cp:coreProperties>
</file>