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Szlovén Vidék Közhasznú Nonprofit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9970 Szentgotthárd, Gárdonyi u.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Szentgotthár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9970 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Kovács Andre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+36 94 383061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zlovenvidek@t-email.h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 +36 94 38306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szlovenvidek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Titán-Beton Építőipari Szolgáltató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9970 Szentgotthárd, Nyárfa u. 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Szentgotthár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9970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Klement Tamás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+36 20 981 4123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klement.tamas@vigvam.n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+36 94 38021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vigvam.n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Gyümölcsfeldolgozó bemutató – oktató központ kialakítása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3595769272"/>
            <w:bookmarkStart w:id="1" w:name="__Fieldmark__0_3595769272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3595769272"/>
            <w:bookmarkStart w:id="3" w:name="__Fieldmark__1_3595769272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3595769272"/>
            <w:bookmarkStart w:id="5" w:name="__Fieldmark__2_3595769272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595769272"/>
            <w:bookmarkStart w:id="7" w:name="__Fieldmark__3_3595769272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3595769272"/>
            <w:bookmarkStart w:id="9" w:name="__Fieldmark__4_3595769272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3595769272"/>
            <w:bookmarkStart w:id="11" w:name="__Fieldmark__5_3595769272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3595769272"/>
            <w:bookmarkStart w:id="13" w:name="__Fieldmark__6_3595769272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3595769272"/>
            <w:bookmarkStart w:id="15" w:name="__Fieldmark__7_3595769272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3595769272"/>
            <w:bookmarkStart w:id="17" w:name="__Fieldmark__8_3595769272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3595769272"/>
            <w:bookmarkStart w:id="19" w:name="__Fieldmark__9_3595769272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3595769272"/>
            <w:bookmarkStart w:id="21" w:name="__Fieldmark__10_3595769272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3595769272"/>
            <w:bookmarkStart w:id="23" w:name="__Fieldmark__11_3595769272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3595769272"/>
            <w:bookmarkStart w:id="25" w:name="__Fieldmark__12_3595769272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 Felsőszöénök, Hármashatár út 1.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cs="Courier New" w:ascii="Courier New" w:hAnsi="Courier New"/>
                <w:color w:val="000000"/>
                <w:sz w:val="40"/>
                <w:szCs w:val="40"/>
              </w:rPr>
              <w:t>HU222</w:t>
            </w:r>
            <w:r>
              <w:rPr>
                <w:color w:val="000000"/>
                <w:sz w:val="40"/>
                <w:szCs w:val="4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cs="Courier New" w:ascii="Courier New" w:hAnsi="Courier New"/>
                <w:color w:val="000000"/>
                <w:sz w:val="40"/>
                <w:szCs w:val="40"/>
              </w:rPr>
              <w:t>HU222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2/09/03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árgya: </w:t>
            </w:r>
            <w:r>
              <w:rPr>
                <w:bCs/>
                <w:color w:val="000000"/>
                <w:sz w:val="20"/>
                <w:szCs w:val="20"/>
              </w:rPr>
              <w:t>Gyümölcsfeldolgozó bemutató – oktató központ létesítésére irányuló építési szerződé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45000000-7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1462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Érték:   55.999.310                       Pénznem: 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9405</wp:posOffset>
                      </wp:positionV>
                      <wp:extent cx="349250" cy="333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Check79"/>
                                  <w:bookmarkStart w:id="27" w:name="__Fieldmark__13_3595769272"/>
                                  <w:bookmarkStart w:id="28" w:name="__Fieldmark__13_3595769272"/>
                                  <w:bookmarkEnd w:id="2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End w:id="26"/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6.25pt;mso-wrap-distance-left:9.05pt;mso-wrap-distance-right:9.05pt;mso-wrap-distance-top:0pt;mso-wrap-distance-bottom:0pt;margin-top:25.1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9" w:name="Check79"/>
                            <w:bookmarkStart w:id="30" w:name="__Fieldmark__13_3595769272"/>
                            <w:bookmarkStart w:id="31" w:name="__Fieldmark__13_3595769272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bookmarkEnd w:id="29"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4_3595769272"/>
            <w:bookmarkStart w:id="33" w:name="__Fieldmark__14_3595769272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</w:t>
            </w:r>
            <w:r>
              <w:rPr>
                <w:color w:val="000000"/>
                <w:sz w:val="20"/>
                <w:szCs w:val="20"/>
              </w:rPr>
              <w:t xml:space="preserve">2012/09/03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fejezés:       2013/08/31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15_3595769272"/>
            <w:bookmarkStart w:id="35" w:name="__Fieldmark__15_3595769272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16_3595769272"/>
            <w:bookmarkStart w:id="37" w:name="__Fieldmark__16_3595769272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  <w:sz w:val="20"/>
                <w:szCs w:val="20"/>
              </w:rPr>
              <w:t>2013/08/31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llenszolgáltatás teljesítésének időpontja: 2013/09/2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55.999.310                        Pénzne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HUF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8" w:name="__Fieldmark__54_3595769272"/>
            <w:bookmarkStart w:id="39" w:name="__Fieldmark__54_3595769272"/>
            <w:bookmarkEnd w:id="39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55_3595769272"/>
            <w:bookmarkStart w:id="41" w:name="__Fieldmark__55_3595769272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2" w:name="__Fieldmark__56_3595769272"/>
            <w:bookmarkStart w:id="43" w:name="__Fieldmark__56_3595769272"/>
            <w:bookmarkEnd w:id="4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57_3595769272"/>
            <w:bookmarkStart w:id="45" w:name="__Fieldmark__57_3595769272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6" w:name="__Fieldmark__58_3595769272"/>
            <w:bookmarkStart w:id="47" w:name="__Fieldmark__58_3595769272"/>
            <w:bookmarkEnd w:id="47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59_3595769272"/>
            <w:bookmarkStart w:id="49" w:name="__Fieldmark__59_3595769272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60_3595769272"/>
            <w:bookmarkStart w:id="51" w:name="__Fieldmark__60_3595769272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61_3595769272"/>
            <w:bookmarkStart w:id="53" w:name="__Fieldmark__61_3595769272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62_3595769272"/>
            <w:bookmarkStart w:id="55" w:name="__Fieldmark__62_3595769272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63_3595769272"/>
            <w:bookmarkStart w:id="57" w:name="__Fieldmark__63_3595769272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64_3595769272"/>
            <w:bookmarkStart w:id="59" w:name="__Fieldmark__64_3595769272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0" w:name="__Fieldmark__65_3595769272"/>
            <w:bookmarkStart w:id="61" w:name="__Fieldmark__65_3595769272"/>
            <w:bookmarkEnd w:id="6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66_3595769272"/>
            <w:bookmarkStart w:id="63" w:name="__Fieldmark__66_3595769272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4" w:name="__Fieldmark__67_3595769272"/>
            <w:bookmarkStart w:id="65" w:name="__Fieldmark__67_3595769272"/>
            <w:bookmarkEnd w:id="6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68_3595769272"/>
            <w:bookmarkStart w:id="67" w:name="__Fieldmark__68_3595769272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69_3595769272"/>
            <w:bookmarkStart w:id="69" w:name="__Fieldmark__69_3595769272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70_3595769272"/>
            <w:bookmarkStart w:id="71" w:name="__Fieldmark__70_3595769272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71_3595769272"/>
            <w:bookmarkStart w:id="73" w:name="__Fieldmark__71_3595769272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72_3595769272"/>
            <w:bookmarkStart w:id="75" w:name="__Fieldmark__72_3595769272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73_3595769272"/>
            <w:bookmarkStart w:id="77" w:name="__Fieldmark__73_3595769272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74_3595769272"/>
            <w:bookmarkStart w:id="79" w:name="__Fieldmark__74_3595769272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75_3595769272"/>
            <w:bookmarkStart w:id="81" w:name="__Fieldmark__75_3595769272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76_3595769272"/>
            <w:bookmarkStart w:id="83" w:name="__Fieldmark__76_3595769272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4" w:name="__Fieldmark__77_3595769272"/>
            <w:bookmarkStart w:id="85" w:name="__Fieldmark__77_3595769272"/>
            <w:bookmarkEnd w:id="8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6" w:name="__Fieldmark__78_3595769272"/>
            <w:bookmarkStart w:id="87" w:name="__Fieldmark__78_3595769272"/>
            <w:bookmarkEnd w:id="8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79_3595769272"/>
            <w:bookmarkStart w:id="89" w:name="__Fieldmark__79_3595769272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0" w:name="__Fieldmark__80_3595769272"/>
            <w:bookmarkStart w:id="91" w:name="__Fieldmark__80_3595769272"/>
            <w:bookmarkEnd w:id="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81_3595769272"/>
            <w:bookmarkStart w:id="93" w:name="__Fieldmark__81_3595769272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82_3595769272"/>
            <w:bookmarkStart w:id="95" w:name="__Fieldmark__82_3595769272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83_3595769272"/>
            <w:bookmarkStart w:id="97" w:name="__Fieldmark__83_3595769272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84_3595769272"/>
            <w:bookmarkStart w:id="99" w:name="__Fieldmark__84_3595769272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85_3595769272"/>
            <w:bookmarkStart w:id="101" w:name="__Fieldmark__85_3595769272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86_3595769272"/>
            <w:bookmarkStart w:id="103" w:name="__Fieldmark__86_3595769272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87_3595769272"/>
            <w:bookmarkStart w:id="105" w:name="__Fieldmark__87_3595769272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88_3595769272"/>
            <w:bookmarkStart w:id="107" w:name="__Fieldmark__88_3595769272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89_3595769272"/>
            <w:bookmarkStart w:id="109" w:name="__Fieldmark__89_3595769272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90_3595769272"/>
            <w:bookmarkStart w:id="111" w:name="__Fieldmark__90_3595769272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91_3595769272"/>
            <w:bookmarkStart w:id="113" w:name="__Fieldmark__91_3595769272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92_3595769272"/>
            <w:bookmarkStart w:id="115" w:name="__Fieldmark__92_3595769272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93_3595769272"/>
            <w:bookmarkStart w:id="117" w:name="__Fieldmark__93_3595769272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94_3595769272"/>
            <w:bookmarkStart w:id="119" w:name="__Fieldmark__94_3595769272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95_3595769272"/>
            <w:bookmarkStart w:id="121" w:name="__Fieldmark__95_3595769272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96_3595769272"/>
            <w:bookmarkStart w:id="123" w:name="__Fieldmark__96_3595769272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97_3595769272"/>
            <w:bookmarkStart w:id="125" w:name="__Fieldmark__97_3595769272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98_3595769272"/>
            <w:bookmarkStart w:id="127" w:name="__Fieldmark__98_3595769272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99_3595769272"/>
            <w:bookmarkStart w:id="129" w:name="__Fieldmark__99_3595769272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100_3595769272"/>
            <w:bookmarkStart w:id="131" w:name="__Fieldmark__100_3595769272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2" w:name="__Fieldmark__101_3595769272"/>
            <w:bookmarkStart w:id="133" w:name="__Fieldmark__101_3595769272"/>
            <w:bookmarkEnd w:id="1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102_3595769272"/>
            <w:bookmarkStart w:id="135" w:name="__Fieldmark__102_3595769272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03_3595769272"/>
            <w:bookmarkStart w:id="137" w:name="__Fieldmark__103_3595769272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04_3595769272"/>
            <w:bookmarkStart w:id="139" w:name="__Fieldmark__104_3595769272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2/07/23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2012/149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2012.12.10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41_3595769272"/>
            <w:bookmarkStart w:id="141" w:name="__Fieldmark__141_3595769272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42_3595769272"/>
            <w:bookmarkStart w:id="143" w:name="__Fieldmark__142_3595769272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215_3595769272"/>
            <w:bookmarkStart w:id="145" w:name="__Fieldmark__215_3595769272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16_3595769272"/>
            <w:bookmarkStart w:id="147" w:name="__Fieldmark__216_3595769272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289_3595769272"/>
            <w:bookmarkStart w:id="149" w:name="__Fieldmark__289_3595769272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290_3595769272"/>
            <w:bookmarkStart w:id="151" w:name="__Fieldmark__290_3595769272"/>
            <w:bookmarkEnd w:id="1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3/10/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Imprint MT Shadow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Imprint MT Shadow" w:hAnsi="Imprint MT Shadow" w:eastAsia="Imprint MT Shadow" w:cs="Imprint MT Shad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mprint MT Shadow" w:hAnsi="Imprint MT Shadow" w:eastAsia="Imprint MT Shadow" w:cs="Imprint MT Shad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8">
    <w:name w:val=" Char Char18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7">
    <w:name w:val=" Char Char17"/>
    <w:basedOn w:val="Bekezdsalapbettpusa"/>
    <w:qFormat/>
    <w:rPr>
      <w:rFonts w:eastAsia="Times New Roman"/>
      <w:iCs/>
      <w:caps/>
      <w:sz w:val="24"/>
      <w:szCs w:val="20"/>
    </w:rPr>
  </w:style>
  <w:style w:type="character" w:styleId="CharChar16">
    <w:name w:val=" Char Char16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harChar15">
    <w:name w:val=" Char Char15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harChar14">
    <w:name w:val=" Char Char14"/>
    <w:basedOn w:val="Bekezdsalapbettpusa"/>
    <w:qFormat/>
    <w:rPr>
      <w:rFonts w:eastAsia="Times New Roman"/>
      <w:b/>
      <w:sz w:val="20"/>
      <w:szCs w:val="20"/>
    </w:rPr>
  </w:style>
  <w:style w:type="character" w:styleId="CharChar13">
    <w:name w:val=" Char Char13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12">
    <w:name w:val=" Char Char12"/>
    <w:basedOn w:val="Bekezdsalapbettpusa"/>
    <w:qFormat/>
    <w:rPr>
      <w:rFonts w:eastAsia="Times New Roman"/>
      <w:sz w:val="24"/>
      <w:szCs w:val="24"/>
    </w:rPr>
  </w:style>
  <w:style w:type="character" w:styleId="CharChar11">
    <w:name w:val=" Char Char11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10">
    <w:name w:val=" Char Char10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9">
    <w:name w:val=" Char Char9"/>
    <w:basedOn w:val="Bekezdsalapbettpusa"/>
    <w:qFormat/>
    <w:rPr>
      <w:rFonts w:eastAsia="Times New Roman"/>
      <w:sz w:val="20"/>
      <w:szCs w:val="20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CharChar6">
    <w:name w:val=" Char Char6"/>
    <w:basedOn w:val="Bekezdsalapbettpusa"/>
    <w:qFormat/>
    <w:rPr>
      <w:rFonts w:eastAsia="Times New Roman"/>
      <w:sz w:val="24"/>
      <w:szCs w:val="20"/>
      <w:lang w:val="et-EE"/>
    </w:rPr>
  </w:style>
  <w:style w:type="character" w:styleId="FootnoteTextCharChar1">
    <w:name w:val="Footnote Text Char Char1"/>
    <w:basedOn w:val="Bekezdsalapbettpusa"/>
    <w:qFormat/>
    <w:rPr>
      <w:rFonts w:eastAsia="Calibri" w:cs="Calibri"/>
      <w:sz w:val="20"/>
      <w:szCs w:val="20"/>
    </w:rPr>
  </w:style>
  <w:style w:type="character" w:styleId="CharChar5">
    <w:name w:val=" Char Char5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harChar4">
    <w:name w:val=" Char Char4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CharChar3">
    <w:name w:val=" Char Char3"/>
    <w:basedOn w:val="Bekezdsalapbettpusa"/>
    <w:qFormat/>
    <w:rPr>
      <w:rFonts w:eastAsia="Times New Roman"/>
      <w:sz w:val="24"/>
      <w:szCs w:val="24"/>
    </w:rPr>
  </w:style>
  <w:style w:type="character" w:styleId="CharChar2">
    <w:name w:val=" Char Char2"/>
    <w:basedOn w:val="Bekezdsalapbettpusa"/>
    <w:qFormat/>
    <w:rPr>
      <w:rFonts w:eastAsia="Times New Roman"/>
      <w:sz w:val="24"/>
      <w:szCs w:val="20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CharChar">
    <w:name w:val=" Char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ovenvidek@t-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3:00Z</dcterms:created>
  <dc:creator>agnagy</dc:creator>
  <dc:description/>
  <cp:keywords/>
  <dc:language>en-US</dc:language>
  <cp:lastModifiedBy>Kovács Andrea</cp:lastModifiedBy>
  <cp:lastPrinted>2013-08-30T10:27:00Z</cp:lastPrinted>
  <dcterms:modified xsi:type="dcterms:W3CDTF">2013-10-08T09:33:00Z</dcterms:modified>
  <cp:revision>20</cp:revision>
  <dc:subject/>
  <dc:title>8</dc:title>
</cp:coreProperties>
</file>